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869"/>
      </w:tblGrid>
      <w:tr>
        <w:trPr>
          <w:trHeight w:val="1515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sz w:val="26"/>
                <w:lang w:val="vi-VN"/>
              </w:rPr>
              <w:t xml:space="preserve">LIÊN ĐOÀN LAO ĐỘNG                           </w:t>
            </w:r>
            <w:r>
              <w:rPr>
                <w:sz w:val="26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ÔNG ĐOÀN GIÁO D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685</wp:posOffset>
                      </wp:positionV>
                      <wp:extent cx="9410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55pt" to="124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6"/>
                <w:szCs w:val="26"/>
              </w:rPr>
              <w:t>Số:  49/KH-CĐGD</w:t>
            </w:r>
          </w:p>
        </w:tc>
        <w:tc>
          <w:tcPr>
            <w:tcW w:w="5869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4.2pt" to="224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6"/>
                <w:lang w:val="vi-VN"/>
              </w:rPr>
            </w:pPr>
            <w:r>
              <w:rPr>
                <w:i/>
                <w:iCs/>
                <w:sz w:val="28"/>
                <w:szCs w:val="26"/>
                <w:lang w:val="vi-VN"/>
              </w:rPr>
            </w:r>
          </w:p>
          <w:p>
            <w:pPr>
              <w:pStyle w:val="Normal"/>
              <w:ind w:right="157" w:hanging="0"/>
              <w:jc w:val="center"/>
              <w:rPr>
                <w:sz w:val="28"/>
                <w:szCs w:val="26"/>
                <w:vertAlign w:val="superscript"/>
                <w:lang w:val="vi-VN"/>
              </w:rPr>
            </w:pPr>
            <w:r>
              <w:rPr>
                <w:i/>
                <w:iCs/>
                <w:sz w:val="28"/>
                <w:szCs w:val="26"/>
                <w:lang w:val="vi-VN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vi-VN"/>
              </w:rPr>
              <w:t>Củ Chi, ngày 2</w:t>
            </w:r>
            <w:r>
              <w:rPr>
                <w:i/>
                <w:iCs/>
                <w:sz w:val="26"/>
                <w:szCs w:val="26"/>
              </w:rPr>
              <w:t>5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04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/>
              </w:rPr>
              <w:t>năm 20</w:t>
            </w:r>
            <w:r>
              <w:rPr>
                <w:i/>
                <w:sz w:val="26"/>
                <w:szCs w:val="26"/>
                <w:lang w:val="vi-VN"/>
              </w:rPr>
              <w:t>16</w:t>
            </w:r>
          </w:p>
        </w:tc>
      </w:tr>
    </w:tbl>
    <w:p>
      <w:pPr>
        <w:pStyle w:val="Normal"/>
        <w:spacing w:lineRule="auto" w:line="244" w:before="2" w:after="0"/>
        <w:ind w:left="117" w:right="5879" w:firstLine="187"/>
        <w:rPr>
          <w:i/>
          <w:i/>
          <w:sz w:val="16"/>
          <w:szCs w:val="26"/>
          <w:lang w:val="vi-VN"/>
        </w:rPr>
      </w:pPr>
      <w:r>
        <w:rPr>
          <w:i/>
          <w:sz w:val="16"/>
          <w:szCs w:val="2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Ế HOẠ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Tham gia Hội thao giải Trò chơi vận động, cầu lông, bóng đá, bóng bà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“</w:t>
      </w:r>
      <w:r>
        <w:rPr>
          <w:b/>
          <w:i/>
          <w:sz w:val="28"/>
          <w:szCs w:val="28"/>
          <w:lang w:val="vi-VN"/>
        </w:rPr>
        <w:t>Tháng công nhân” lần 8 năm 2016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8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Căn cứ kế hoạch số 14/KH- LĐLĐ và điều lệ số 02/ĐLHT của Liên đoàn Lao động huyện Củ Chi ngày 01 tháng 4 năm 201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quy chế làm việc của Ban Chấp hành CĐGD huyện Củ Chi nhiệm kỳ 2013-2018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an Thường vụ CĐGD Củ Chi xây dựng kế hoạch tham gia hội thao giải trò chơi vận động, cầu lông</w:t>
      </w:r>
      <w:r>
        <w:rPr>
          <w:i/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vi-VN"/>
        </w:rPr>
        <w:t>bóng đá, bóng bàn “Tháng công nhân” lần 8 năm 2016 do Liên đoàn Lao động huyện Củ Chi tổ chức như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MỤC ĐÍCH Ý NGHĨA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1/ Thiết thực lập thành tích chào mừng kỷ niệm 41 năm ngày giải phóng miền nam thống nhất đất nước (30/4/1975-30/4/2016); 130 năm ngày Quốc tế Lao động 1/5; kỷ niệm 87 năm ngày thành lập Công đoàn Việt nam (28/7/1929-28/7/2016); Hưởng ứng hoạt động tháng công nhân lần 8 (01/5/2012-01/5/2016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2/ Phát động phong trào CNVC-LĐ tham gia các hoạt động thi đấu thể thao và rèn luyện thân thể để nâng cao các tố chất thể lực, khỏe để phục vụ tốt nhiệm vụ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NỘI DUNG THAM GIA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ải Trò chơi vận động, cầu lông nam, nữ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ải bóng đá mini nam, bóng bàn nam, nữ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I. ĐỐI TƯỢNG, THỜI GIAN, ĐỊA ĐIỂM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/ Đối tượng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Được CĐGD tuyển chọn từ các Công đoàn cơ sở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/ Thời gian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ập luyện và thi đấu từ ngày 25/4/2016 đến 05/06/2016 ( theo kế hoạch và lịch của LĐLĐ đính kèm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/ + Địa điểm tập luyện Trò chơi vận động:Trường THCS Nguyễn Văn Xơ, ấp Bình thượng1, xã Thái Mỹ, huyện Củ Ch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+ Địa điểm tập luyện cầu lông: Thuê sân TT-TDTT Củ Chi, THPT Phú Hòa Đông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+ Địa điểm tập luyện bóng đá: Thuê sân Trọng Phúc xã Tân An Hội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+ Địa điểm tập luyện bóng bàn: Trường TH An Nhơn Đông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/ Địa điểm thi đấu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+ Sân Nhà Văn hóa Lao Động Củ Chi ấp Thạnh An, xã Trung An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V. THÀNH LẬP BAN TỔ CHỨC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Đ/c Đặng Thị Phương Thảo</w:t>
        <w:tab/>
        <w:t>Chủ tịch công đoàn</w:t>
        <w:tab/>
        <w:tab/>
        <w:t>Trưởng đoà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Đ/c Nguyễn Văn Son</w:t>
        <w:tab/>
        <w:tab/>
        <w:t>P. Chủ tịch công đoàn</w:t>
        <w:tab/>
        <w:tab/>
        <w:t>P. trưởng đoà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Đ/c Hà Văn Dũng</w:t>
        <w:tab/>
        <w:tab/>
        <w:t>UV – BCH</w:t>
        <w:tab/>
        <w:tab/>
        <w:tab/>
        <w:tab/>
        <w:t>Huấn luyện viê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Đ/c Nguyễn Văn Dư</w:t>
        <w:tab/>
        <w:tab/>
        <w:t>UV – UBKT</w:t>
        <w:tab/>
        <w:tab/>
        <w:tab/>
        <w:t>Thành viên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Đ/c Nguyễn Trần Minh Hiển, Kế toán công đoàn, Phụ trách tài vụ, săn sóc viên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INH PHÍ DỰ TR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ự kiến + TỔNG CỘNG:</w:t>
        <w:tab/>
        <w:t>40.000.000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ệ phí tham dự và ký quỹ: cầu lông, bóng đá, bóng bàn</w:t>
        <w:tab/>
        <w:tab/>
        <w:t>=    7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g bị túi đựng giày, vớ, quần áo VĐV 120.000đ x 29 người =    3.48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ền thuê sân cầu lông, mua trái cầu, quả bóng bàn, bóng đá tập luyện theo thực tế hóa đ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ế độ tập luyện</w:t>
        <w:tab/>
        <w:tab/>
        <w:tab/>
        <w:t>50.000đ /ngày x số người thực tế</w:t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ế độ thi đấu</w:t>
        <w:tab/>
        <w:tab/>
        <w:tab/>
        <w:t>100.000đ / ngày x số người thực tế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ước uống tập luyện, thi đấu 20.000đ/ ngày x số ngày, số người thực tế</w:t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BIỆN PHÁP THỰC HIỆ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Ban Th</w:t>
      </w:r>
      <w:r>
        <w:rPr>
          <w:sz w:val="28"/>
          <w:szCs w:val="28"/>
          <w:lang w:val="vi-VN"/>
        </w:rPr>
        <w:t>ường vụ CĐGD Củ Chi xây dựng kế hoạch</w:t>
      </w:r>
      <w:r>
        <w:rPr>
          <w:sz w:val="28"/>
          <w:szCs w:val="28"/>
        </w:rPr>
        <w:t xml:space="preserve"> giao cho Đ/c Hà Văn Dũng, đ/c Nguyễn Văn Son, đ/c Nguyễn Văn Dư nghiên cứu </w:t>
      </w:r>
      <w:r>
        <w:rPr>
          <w:sz w:val="28"/>
          <w:szCs w:val="28"/>
          <w:lang w:val="vi-VN"/>
        </w:rPr>
        <w:t>điều lệ</w:t>
      </w:r>
      <w:r>
        <w:rPr>
          <w:sz w:val="28"/>
          <w:szCs w:val="28"/>
        </w:rPr>
        <w:t xml:space="preserve"> triển khai đến các vận động viên tổ chức tập luyện và điều hành tham dự thi đấu giả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vận động viên được tuyển chọn theo danh sách từ các CĐCS có trách nhiệm tổ chức tập luyện, thi đấu đúng theo điều lệ quy định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40"/>
      </w:tblGrid>
      <w:tr>
        <w:trPr>
          <w:trHeight w:val="2301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( Đã ký</w:t>
            </w:r>
            <w:r>
              <w:rPr>
                <w:b/>
                <w:i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Thị Phương Th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1:00Z</dcterms:created>
  <dc:creator>TOAN PHAT</dc:creator>
  <dc:description/>
  <cp:keywords/>
  <dc:language>en-US</dc:language>
  <cp:lastModifiedBy>Admin</cp:lastModifiedBy>
  <dcterms:modified xsi:type="dcterms:W3CDTF">2016-04-26T03:41:00Z</dcterms:modified>
  <cp:revision>2</cp:revision>
  <dc:subject/>
  <dc:title>LĐLĐ Huyện Củ Chi                         CỘNG HÒA XÃ HỘI CHỦ NGHĨA VIỆT NAM</dc:title>
</cp:coreProperties>
</file>